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ital nº. 035/2018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 xml:space="preserve">O Professor </w:t>
      </w:r>
      <w:r>
        <w:rPr>
          <w:b/>
          <w:sz w:val="24"/>
          <w:szCs w:val="24"/>
        </w:rPr>
        <w:t>Antonio Roberto Giriboni Monteiro</w:t>
      </w:r>
      <w:r>
        <w:rPr>
          <w:color w:val="000000"/>
          <w:sz w:val="24"/>
          <w:szCs w:val="24"/>
        </w:rPr>
        <w:t>, Coordenador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(nível Doutorado) para o ano de 2019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doutorandos regularmente matriculados e os doutorandos aprovados no Edital 034/2018, interessados em pleitear bolsa de estudo a efetuarem sua inscrição junto a Secretaria do PPC nos dias </w:t>
      </w:r>
      <w:r>
        <w:rPr>
          <w:b/>
          <w:sz w:val="24"/>
          <w:szCs w:val="24"/>
        </w:rPr>
        <w:t>01 a 04/02/2019 (período: 08:00h as 11:00h e das 14:00h as 17:00h)</w:t>
      </w:r>
      <w:r>
        <w:rPr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07/10-PPG e Resolução 113/2018-PPC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 uma cópia do Currículo Lattes atualizado, documentando os itens a serem considerados na avaliação, conforme Resolução 113/18-PPC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de Demanda Social e Fundação Araucária serão implementadas somente aos alunos sem vínculo empregatício no mês de  março de 2019.</w:t>
      </w:r>
    </w:p>
    <w:p>
      <w:pPr>
        <w:pStyle w:val="TextBody"/>
        <w:spacing w:lineRule="auto" w:line="240" w:before="0" w:after="0"/>
        <w:ind w:left="1560" w:hanging="852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classificados neste Edital assumirão bolsas conforme a disponibilidade a partir do dia 01/03/2019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1 de dezembro de 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Antonio Roberto Giriboni Monteiro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Coordenador do Progra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0:00Z</dcterms:created>
  <dc:creator>uem</dc:creator>
  <dc:description/>
  <cp:keywords/>
  <dc:language>en-US</dc:language>
  <cp:lastModifiedBy>PPC1</cp:lastModifiedBy>
  <cp:lastPrinted>2018-12-03T14:05:00Z</cp:lastPrinted>
  <dcterms:modified xsi:type="dcterms:W3CDTF">2018-12-11T10:11:00Z</dcterms:modified>
  <cp:revision>6</cp:revision>
  <dc:subject/>
  <dc:title>CANDIDATO</dc:title>
</cp:coreProperties>
</file>